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</w:t>
      </w:r>
      <w:r>
        <w:rPr>
          <w:bCs/>
          <w:color w:val="FFFFFF"/>
          <w:sz w:val="28"/>
          <w:szCs w:val="28"/>
        </w:rPr>
        <w:t>Е.А.Трубников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2 г.</w:t>
      </w:r>
    </w:p>
    <w:p>
      <w:pPr>
        <w:pStyle w:val="Normal"/>
        <w:widowControl w:val="false"/>
        <w:autoSpaceDE w:val="false"/>
        <w:ind w:left="5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открытого аукциона в электронной форме №18/ОАЭ-ДГТ/2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ых Това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поставки комплектующих для буровых установок. Перечень, объема, наименование поставляемого Товара представлены в Таблице №1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стоимость договора составляет – 1 841 964 (один миллион восемьсот сорок одна тысяча девятьсот шестьдесят четыре) руб. 64 коп. без НДС (2 210 357,57 руб. с НДС 20%)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поставки Товара – поставка Товара производятся Победителем/Участником не позднее 25.11.2022 год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переулок Промышленный 1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, без учета НДС                          (92 098,23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388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 xml:space="preserve">«16» августа 2022 года </w:t>
            </w:r>
            <w:r>
              <w:rPr/>
              <w:t xml:space="preserve">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09» сентября 2022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16» августа 2022 года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16» августа 2022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09» сентября 2022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09» сентября 2022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19» сентября 2022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21» сентября 2022 года на электронной площадке 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спертной группы                                                                                        Т.Г.Ширяева</w:t>
      </w:r>
    </w:p>
    <w:p>
      <w:pPr>
        <w:pStyle w:val="Normal"/>
        <w:widowControl w:val="false"/>
        <w:autoSpaceDE w:val="false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2-09-02T13:41:00Z</cp:lastPrinted>
  <dcterms:modified xsi:type="dcterms:W3CDTF">2022-09-02T03:41:00Z</dcterms:modified>
  <cp:revision>152</cp:revision>
  <dc:subject/>
  <dc:title/>
</cp:coreProperties>
</file>